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-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ым предмета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-9 подаются до 1 марта 2021 года включительно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44 Порядка проведения государственной итоговой аттестации по образовательным программам основного общего образования (утв.Приказом Минпросвещения России и Рособрнадзора от 07.11.2018 №189/1513).</w: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ГИА-9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0:00Z</dcterms:created>
  <dc:creator>Налья Михайловна</dc:creator>
  <dc:description/>
  <dc:language>en-US</dc:language>
  <cp:lastModifiedBy>Зауч</cp:lastModifiedBy>
  <cp:lastPrinted>2018-04-26T17:59:00Z</cp:lastPrinted>
  <dcterms:modified xsi:type="dcterms:W3CDTF">2021-03-15T06:50:00Z</dcterms:modified>
  <cp:revision>2</cp:revision>
  <dc:subject/>
  <dc:title/>
</cp:coreProperties>
</file>